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For most of its nearly four hundred year history, Maryland was a society of slaves and slaveholders.  The remnants of slavery’s history can be found in all corner</w:t>
      </w:r>
      <w:r>
        <w:rPr>
          <w:i/>
          <w:sz w:val="32"/>
        </w:rPr>
        <w:t>s</w:t>
      </w:r>
      <w:r>
        <w:rPr>
          <w:sz w:val="32"/>
        </w:rPr>
        <w:t xml:space="preserve"> of the state from Frederick Douglass’ birthplace on the eastern shore to the iron furnaces of western Maryland.  Two important and accessible sites to understand something of slavery’s presence in the state are the Sotterley Plantation in St. Mary’s County and Hampton Plantation in Prince George’s County.  They represent the many historic places that feature the importance of slavery in the creation of Maryland socie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5:00Z</dcterms:created>
  <dc:creator>Arts &amp; Humanities</dc:creator>
  <dc:description/>
  <cp:keywords/>
  <dc:language>en-US</dc:language>
  <cp:lastModifiedBy>Archive User</cp:lastModifiedBy>
  <dcterms:modified xsi:type="dcterms:W3CDTF">2007-06-07T16:05:00Z</dcterms:modified>
  <cp:revision>2</cp:revision>
  <dc:subject/>
  <dc:title>For most of its nearly four hundred year history, Maryland was a society of slaves and slaveholders</dc:title>
</cp:coreProperties>
</file>